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3 trece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diciembre del año 2017 dos mil diecisiete, la parte actora presentó la demanda de nulidad en la Oficialía Común de Partes de los Juzgados Administrativos Municipales de León, Guanajuato, impugnando el acta de infracción (…) levantada el día 08 ocho de noviembre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diciembre año 2017 dos mil diecisiete, a la parte actora se le admitió a trámite la demanda, la prueba documental exhibida consistente en el acta de infracción impugnada, la que por su especial naturaleza se desahogó en ese momento procesal, así como la presuncional legal y humana en lo que le beneficie; previo a acordar sobre la documental exhibida en copia simple, se le requirió por el término de 05 cinco días hábiles exhibiera el original o copia certificada de la misma, apercibiéndosele que en caso de incumplimiento se le tendría por presentada en copia simple; y, además se le concedió la suspensión del acto impugna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parcialmente requerimiento.</w:t>
      </w:r>
    </w:p>
    <w:p>
      <w:pPr>
        <w:pStyle w:val="Normal"/>
        <w:spacing w:lineRule="auto" w:line="360"/>
        <w:jc w:val="both"/>
        <w:rPr>
          <w:rFonts w:ascii="Arial Narrow" w:hAnsi="Arial Narrow" w:cs="Arial Narrow"/>
          <w:i/>
          <w:i/>
          <w:sz w:val="27"/>
          <w:szCs w:val="27"/>
        </w:rPr>
      </w:pPr>
      <w:r>
        <w:rPr>
          <w:rFonts w:cs="Arial Narrow" w:ascii="Arial Narrow" w:hAnsi="Arial Narrow"/>
          <w:b/>
          <w:i/>
          <w:sz w:val="27"/>
          <w:szCs w:val="27"/>
        </w:rPr>
        <w:tab/>
      </w:r>
      <w:r>
        <w:rPr>
          <w:rFonts w:cs="Arial Narrow" w:ascii="Arial Narrow" w:hAnsi="Arial Narrow"/>
          <w:b/>
          <w:sz w:val="27"/>
          <w:szCs w:val="27"/>
        </w:rPr>
        <w:t>CUARTO</w:t>
      </w:r>
      <w:r>
        <w:rPr>
          <w:rFonts w:cs="Arial Narrow" w:ascii="Arial Narrow" w:hAnsi="Arial Narrow"/>
          <w:b/>
          <w:i/>
          <w:sz w:val="27"/>
          <w:szCs w:val="27"/>
        </w:rPr>
        <w:t>.-</w:t>
      </w:r>
      <w:r>
        <w:rPr>
          <w:rFonts w:cs="Arial Narrow" w:ascii="Arial Narrow" w:hAnsi="Arial Narrow"/>
          <w:sz w:val="27"/>
          <w:szCs w:val="27"/>
        </w:rPr>
        <w:t xml:space="preserve">El 17 diecisiete de enero del año 2018 dos mil dieciocho, la parte actora presentó una promoción cumplimentando el requerimiento; y, por auto del día 22 veintidós del mismo mes y año, se le tuvo exhibiendo parcialmente la documental requerida en el auto de radicación, admitiéndosele como prueba el acuerdo de fecha 13 trece de marzo del año 2017 dos mil diecisiete, emitido en el expediente (…), la que por su especial naturaleza se desahogó en ese momento procesal; además, se le hizo efectivo el apercibimiento y se le admitió en copia simple la credencial para votar, la cual por su especial naturaleza se desahogó en ese momento procesal.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enero del año 2018 dos mil dieciocho, la autoridad presentó la contestación de la demanda incoada en su contra: y, por auto del día 30 treinta del mismo mes y año, se le tuvo contestando la demanda en tiempo y forma, admitiéndosele el acta de infracción impugnada aceptada a la parte actora en el acuerdo de admisión de la demanda, así como la ofrecida y exhibida en la contestación, la que por su especial naturaleza se desahogó en ese momento procesal, así como la presuncional legal y humana en lo que le beneficie; y, se fijó fecha y hora para la celebración de la audiencia de alegatos.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15 quince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de fecha 08 ocho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no hace valer causales de improcedencia y estimando que de autos se advierte que no se actualiza ninguna causal de las previstas en el citado artículo 261, por tanto, lo procedente es estudiar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los siguientes argumentos: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Violación a los artículos 1, párrafos uno, dos y tres, 14 y 16 de la Constitución Política de los Estados Unidos Mexicanos y 137 fracción VI del Código de Procedimiento y Justicia Administrativa para el Estado y los municipios de Guanajuato. . . . . . . .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Del acta de infracción debe desprenderse con claridad la cita del ordenamiento legal que corresponde la precepto que se considera infringido por la conducta desplegada por la infractora y si incluye diversos supuestos debe precisar el apartado, párrafo, fracción o fracciones, incisos o subincisos que en su caso resulten aplicables, así como la descripción pormenorizada de las circunstancias que dan motivo para levantar el acta, de la que se desprenda con claridad la conducta infractora , percibida por el agente, encuadra en la hipótesis normativa aplicable.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Se puede desprender de la resolución impugnada que no contiene una relación pormenorizada de las circunstancias de tiempo, modo y lugar, acerca de la comisión de la infracción, pues no se describieron, ni se especificaron las condiciones que determinaron el acto de voluntad del agente de tránsito, dado que en el caso concreto la autoridad no señala como detectó la comisión de la infracción, ni explico cómo se dieron los hechos, en consecuencia, no se cumple con el principio de legalidad de todo acto de autoridad debe estar fundado y motivado, pues no expresó en el acta de infracción impugnada, la motivación del acto. .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l segundo agravio es inoperante, en virtud de que el acta de infracción ha sido debidamente fundada y motivada, porque lo elementos de validez se encuentran expresados en la infracción en comento, entregándose físicamente la misma</w:t>
      </w:r>
      <w:r>
        <w:rPr>
          <w:rFonts w:cs="Arial Narrow" w:ascii="Arial Narrow" w:hAnsi="Arial Narrow"/>
          <w:bCs/>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en este punto de la demanda se advierte la causa de pedir, dado que el actor alude los hechos, las circunstancias del caso y las razones de ilegitimidad necesarias para lograr la obtener la pretendida nulidad del acto impugnado, esto es, expone las razones de ilegalidad, el objeto del litigio o el efecto jurídico perseguido; es así, que se indica cuál es la lesión jurídica que le provoca el acto impugnado, así como los motivos que generan esa afectación, pues cita los preceptos Constitucionales y legales que estima violados en sus perjuicio y expone como argumentos que ese acto no contiene una relación pormenorizada de las circunstancias de tiempo, modo y lugar, porque no se describieron las condiciones que determinaron la voluntad de la demandada, dado que no señala como detectó la comisión de la infracción, ni explico cómo se dieron los hechos, amén de que en la especie, el juzgador está constreñido a suplir la queja defic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w:t>
      </w:r>
      <w:r>
        <w:rPr>
          <w:rFonts w:cs="Arial Narrow" w:ascii="Arial Narrow" w:hAnsi="Arial Narrow"/>
          <w:sz w:val="27"/>
          <w:szCs w:val="27"/>
        </w:rPr>
        <w:t xml:space="preserve">,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w:t>
      </w:r>
      <w:r>
        <w:rPr>
          <w:rFonts w:cs="Arial Narrow" w:ascii="Arial Narrow" w:hAnsi="Arial Narrow"/>
          <w:bCs/>
          <w:sz w:val="27"/>
          <w:szCs w:val="27"/>
        </w:rPr>
        <w:t xml:space="preserve">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orden de ideas, analizando el acta de infracción impugnada, se advierte que se encuentra fundada, en virtud de que se invoca el artículo 21, fracción I,</w:t>
      </w:r>
      <w:r>
        <w:rPr>
          <w:rFonts w:cs="Arial" w:ascii="Arial Narrow" w:hAnsi="Arial Narrow"/>
          <w:sz w:val="27"/>
          <w:szCs w:val="27"/>
          <w:lang w:val="es-ES_tradnl"/>
        </w:rPr>
        <w:t xml:space="preserve">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rFonts w:ascii="Arial Narrow" w:hAnsi="Arial Narrow" w:cs="Arial"/>
          <w:i/>
          <w:i/>
        </w:rPr>
      </w:pPr>
      <w:r>
        <w:rPr>
          <w:rFonts w:cs="Arial" w:ascii="Arial Narrow" w:hAnsi="Arial Narrow"/>
          <w:i/>
        </w:rPr>
        <w:t>“</w:t>
      </w:r>
      <w:r>
        <w:rPr>
          <w:rFonts w:cs="Arial" w:ascii="Arial Narrow" w:hAnsi="Arial Narrow"/>
          <w:i/>
        </w:rPr>
        <w:t>Artículo 21.- Los vehículos automotores deben circular co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pPr>
      <w:r>
        <w:rPr>
          <w:rFonts w:cs="Arial" w:ascii="Arial Narrow" w:hAnsi="Arial Narrow"/>
          <w:i/>
        </w:rPr>
        <w:t>I.- Placas de circulación o permiso provisional vigente, mismas que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a).- Estar colocadas en el lugar destinado por el fabricante del vehículo, para el caso del permiso provisional vigente deberá ser colocado en lugar visibl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Sin embargo, el acta de infracción combatida se encuentra insuficientement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motivada, en virtud de que el agente de tránsito demandado omite </w:t>
      </w:r>
      <w:r>
        <w:rPr>
          <w:rFonts w:cs="Arial Narrow" w:ascii="Arial Narrow" w:hAnsi="Arial Narrow"/>
          <w:sz w:val="27"/>
          <w:szCs w:val="27"/>
        </w:rPr>
        <w:t xml:space="preserve">describir de manera pormenorizada las circunstancias o las condiciones que determinaron su levantamiento, dado que no señala como detectó la comisión de la infracción, ni explico cómo se dieron los hechos; lo anterior es así, toda vez que no asentó que llevó a cabo una inspección sobre el vehículo descrito en el referido documento, además tampoco expresa en donde se encontraba el referido agente, ya que se desconoce si estaba regulando el tránsito vehicular sobre la calle Plan de San Luis, o bien, se realizaba su función aborde de un vehículo oficial como una patrulla o una bicicleta. </w:t>
      </w:r>
      <w:r>
        <w:rPr>
          <w:rFonts w:cs="Arial"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de infracción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son necesarias para realizar la adecuación lógica de la conducta reprochada al actor al caso concreto previsto en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08 ocho de noviembre del año 2017 dos mil diecisiete. . .</w:t>
      </w:r>
      <w:r>
        <w:rPr>
          <w:rFonts w:cs="Arial"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 . . . . . . . . .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noviembre del año 2017 dos mil diecisiete;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Tesorería Municipal o la Dependencia competente para que al actor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1:49:00Z</dcterms:created>
  <dc:creator>usuario</dc:creator>
  <dc:description/>
  <cp:keywords/>
  <dc:language>en-US</dc:language>
  <cp:lastModifiedBy>Teresa Alferez</cp:lastModifiedBy>
  <cp:lastPrinted>2017-09-11T08:54:00Z</cp:lastPrinted>
  <dcterms:modified xsi:type="dcterms:W3CDTF">2018-05-30T20:16:00Z</dcterms:modified>
  <cp:revision>6</cp:revision>
  <dc:subject/>
  <dc:title/>
</cp:coreProperties>
</file>